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b/>
        </w:rPr>
        <w:tab/>
      </w:r>
      <w:r>
        <w:rPr>
          <w:b/>
          <w:sz w:val="18"/>
          <w:szCs w:val="18"/>
        </w:rPr>
        <w:t>TEKİRDAĞ NAMIK KEMAL ÜNİVERSİTESİ TIP FAKÜLTESİNE 2025-TUS 2. DÖNEM YERLEŞTİRME İŞLEMİ SONUCU YERLEŞTİRİLEN (YABANCI UYRUKLU) ADAYLARIN GETİRMESİ GEREKEN BELGELER</w:t>
      </w:r>
    </w:p>
    <w:p>
      <w:pPr>
        <w:pStyle w:val="Footer"/>
        <w:pBdr>
          <w:top w:val="single" w:sz="4" w:space="0" w:color="000000"/>
        </w:pBdr>
        <w:jc w:val="both"/>
        <w:rPr>
          <w:sz w:val="21"/>
          <w:szCs w:val="21"/>
        </w:rPr>
      </w:pPr>
      <w:r>
        <w:rPr>
          <w:sz w:val="22"/>
          <w:szCs w:val="22"/>
        </w:rPr>
        <w:t xml:space="preserve">   </w:t>
      </w:r>
      <w:r>
        <w:rPr>
          <w:sz w:val="21"/>
          <w:szCs w:val="21"/>
        </w:rPr>
        <w:t>Üniversitemiz Tıp Fakültesi (TUS) kadrolarına yerleştirilen Yabancı Uyruklu adayların 10.10.2025 tarihinden itibaren 10 iş günü içerisinde ( Not: Son başvuru 23.10.2025 tarihidir)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 aşağıda belirten belgelerle birlikte şahsen veya posta yoluyla Üniversitemiz Personel Daire Başkanlığına başvurmaları gerekmektedir. Belgelerin posta yoluyla teslim edilmesinde </w:t>
      </w:r>
      <w:r>
        <w:rPr>
          <w:b/>
          <w:sz w:val="21"/>
          <w:szCs w:val="21"/>
        </w:rPr>
        <w:t xml:space="preserve">“Tekirdağ Namık Kemal Üniversitesi Rektörlüğü / Personel Daire Başkanlığı / Namık Kemal Mah. Kampüs Cad. No. 1  59030  /  TEKİRDAĞ ” </w:t>
      </w:r>
      <w:r>
        <w:rPr>
          <w:sz w:val="21"/>
          <w:szCs w:val="21"/>
        </w:rPr>
        <w:t xml:space="preserve">adresi kullanılmalıdır. </w:t>
      </w:r>
    </w:p>
    <w:p>
      <w:pPr>
        <w:pStyle w:val="Footer"/>
        <w:pBdr>
          <w:top w:val="single" w:sz="4" w:space="0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Footer"/>
        <w:pBdr>
          <w:top w:val="single" w:sz="4" w:space="0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pBdr>
          <w:top w:val="single" w:sz="4" w:space="0" w:color="000000"/>
        </w:pBdr>
        <w:jc w:val="both"/>
        <w:rPr>
          <w:sz w:val="22"/>
          <w:szCs w:val="22"/>
          <w:u w:val="single"/>
        </w:rPr>
      </w:pPr>
      <w:r>
        <w:rPr>
          <w:sz w:val="21"/>
          <w:szCs w:val="21"/>
        </w:rPr>
        <w:t xml:space="preserve">          </w:t>
      </w:r>
      <w:r>
        <w:rPr>
          <w:b/>
          <w:sz w:val="21"/>
          <w:szCs w:val="21"/>
          <w:u w:val="single"/>
        </w:rPr>
        <w:t>NOT :</w:t>
      </w:r>
      <w:r>
        <w:rPr>
          <w:sz w:val="21"/>
          <w:szCs w:val="21"/>
          <w:u w:val="single"/>
        </w:rPr>
        <w:t xml:space="preserve">   Postadaki gecikmelerden</w:t>
      </w:r>
      <w:r>
        <w:rPr>
          <w:b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Tekirdağ Namık Kemal Üniversitesi Rektörlüğü sorumlu değildir</w:t>
      </w:r>
      <w:r>
        <w:rPr>
          <w:sz w:val="22"/>
          <w:szCs w:val="22"/>
          <w:u w:val="single"/>
        </w:rPr>
        <w:t>.</w:t>
      </w:r>
    </w:p>
    <w:p>
      <w:pPr>
        <w:pStyle w:val="Footer"/>
        <w:pBdr>
          <w:top w:val="single" w:sz="4" w:space="0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pBdr>
          <w:top w:val="single" w:sz="4" w:space="0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pBdr>
          <w:top w:val="single" w:sz="4" w:space="0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ABANCI UYRUKLU TIPTA UZMANLIK ÖĞRENCİLERİNDEN İSTENEN BELG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-Dilekçe (Dilekçede iletişim bilgileri eksiksiz şekilde beyan edilmelidi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-Pasaport Fotokopisi (Noter Onayl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- İkamet Tezkeresi’nin Fotokopisi (Noter Onayl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-Diploma veya Mezuniyet Belgesi (Noter Onayl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- Denklik Belgesi (Yurt dışından alınan diplomalar için denklik belgesi zorunludur. Türkiye’deki Tı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kültelerinden mezun olanlar için istenme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- TUS/YDUS Yerleştirme Sonuç Belgesi (Web çıktısı alınab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Türkçe Dil Bilgisi Sınavı Başarı Belgesi (TÖMER) (En geç 1 yıl içinde sunulmak zorundadır. Aksi halde uzmanlık eğitimi ile ilişikleri kesilir. Türkiye’deki Tıp Fakültelerinden mezun olanlar için istenme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-Uzmanlık Eğitimi süresince kendilerine burs verileceğini veya Türkiye’deki giderlerin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rşılanacağını belirten bel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2"/>
          <w:szCs w:val="22"/>
        </w:rPr>
        <w:t>9-Sağlık Raporu (Heyet Raporu ilgili alanda uzmanlık eğitimi görmesinde sakınca olmadığına ilişk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fade yer almalıdı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-6 Adet Vesikalık Fotoğr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93" w:right="852" w:gutter="0" w:header="0" w:top="284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2Char">
    <w:name w:val="Gövde Metni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12:00Z</dcterms:created>
  <dc:creator>promega</dc:creator>
  <dc:description/>
  <cp:keywords/>
  <dc:language>en-US</dc:language>
  <cp:lastModifiedBy>PC</cp:lastModifiedBy>
  <cp:lastPrinted>2023-06-19T09:12:00Z</cp:lastPrinted>
  <dcterms:modified xsi:type="dcterms:W3CDTF">2025-10-10T13:14:00Z</dcterms:modified>
  <cp:revision>3</cp:revision>
  <dc:subject/>
  <dc:title>ÖĞRETİM ÜYESİ DIŞINDAKİ ÖĞRETİM ELEMANI KADROLARINA NAKLEN VEYA</dc:title>
</cp:coreProperties>
</file>