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TEKİRDAĞ NAMIK KEMAL ÜNİVERSİTESİ TIP FAKÜLTESİNE </w:t>
      </w:r>
      <w:r>
        <w:rPr>
          <w:rStyle w:val="Vurgu"/>
          <w:b/>
          <w:bCs/>
          <w:color w:val="111111"/>
        </w:rPr>
        <w:t>2025</w:t>
      </w:r>
      <w:r>
        <w:rPr>
          <w:b/>
          <w:bCs/>
          <w:color w:val="111111"/>
          <w:shd w:fill="FFFFFF" w:val="clear"/>
        </w:rPr>
        <w:t xml:space="preserve">-TUS 2.DÖNEM YERLEŞTİRME İŞLEMİ </w:t>
      </w:r>
      <w:r>
        <w:rPr>
          <w:b/>
        </w:rPr>
        <w:t>SONUCUNA GÖRE YERLEŞTİRİLEN ADAYLARIN GETİRMESİ GEREKEN BELGEL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1"/>
          <w:szCs w:val="21"/>
        </w:rPr>
        <w:t>Üniversitemiz Tıp Fakültesi (</w:t>
        <w:tab/>
        <w:t xml:space="preserve">TUS) kadrolarına yerleştirilen adayların 10.10.2025 tarihinden itibaren 10 iş günü içerisinde </w:t>
      </w:r>
      <w:r>
        <w:rPr>
          <w:b/>
          <w:i/>
          <w:sz w:val="21"/>
          <w:szCs w:val="21"/>
        </w:rPr>
        <w:t xml:space="preserve">(Not: Son başvuru tarihi 23.10.2025 tarihidir) </w:t>
      </w:r>
      <w:r>
        <w:rPr>
          <w:sz w:val="21"/>
          <w:szCs w:val="21"/>
        </w:rPr>
        <w:t xml:space="preserve">aşağıda belirten belgelerle birlikte şahsen veya posta yoluyla Üniversitemiz Personel Daire Başkanlığına başvurmaları gerekmektedir. Belgelerin posta yoluyla teslim edilmesinde </w:t>
      </w:r>
      <w:r>
        <w:rPr>
          <w:b/>
          <w:sz w:val="21"/>
          <w:szCs w:val="21"/>
        </w:rPr>
        <w:t xml:space="preserve">“Tekirdağ Namık Kemal Üniversitesi Rektörlüğü / Personel Daire Başkanlığı / Namık Kemal Mah. Kampüs Cad. No. 1  59030  /  TEKİRDAĞ ” </w:t>
      </w:r>
      <w:r>
        <w:rPr>
          <w:sz w:val="21"/>
          <w:szCs w:val="21"/>
        </w:rPr>
        <w:t xml:space="preserve">adresi kullanılmalıdır.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1"/>
          <w:szCs w:val="21"/>
        </w:rPr>
        <w:t xml:space="preserve">          </w:t>
      </w:r>
      <w:r>
        <w:rPr>
          <w:b/>
          <w:sz w:val="21"/>
          <w:szCs w:val="21"/>
          <w:u w:val="single"/>
        </w:rPr>
        <w:t>NOT :</w:t>
      </w:r>
      <w:r>
        <w:rPr>
          <w:sz w:val="21"/>
          <w:szCs w:val="21"/>
          <w:u w:val="single"/>
        </w:rPr>
        <w:t xml:space="preserve">   Postadaki gecikmelerden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ekirdağ Namık Kemal Üniversitesi Rektörlüğü sorumlu değildir</w:t>
      </w:r>
      <w:r>
        <w:rPr>
          <w:sz w:val="22"/>
          <w:szCs w:val="22"/>
          <w:u w:val="single"/>
        </w:rPr>
        <w:t>.</w:t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- KAMU KURUMLARINDA GÖREV YAPMAYANLAR DAHA ÖNCE KAMU KURUM VE KURULUŞUNDA GÖREV YAPMIŞ VE GÖREVİNDEN AYRILMIŞ OLANLA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Dilekçe (Dilekçede iletişim bilgileri eksiksiz şekilde beyan edilmelid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Sonuç Belgesi (İntern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 Sağlık Kurulu Raporu (Raporda “Yerleştirilen anabilim dalında tıpta uzmanlık eğitimi almasında sakınca bulunmamaktadır” ibaresi geçmelid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4-Daha önce Kamu Kurumunda görev yapmış olup ayrılanlar, başvuru evraklarına Hizmet Belgesini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leyecekler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- Askerlik Durum Belgesi (e-Devl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-Öğrenim Belge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2 Adet Vesikalık Fotoğ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- KAMU KURUMLARINDA GÖREV YAPANL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Dilekçe (Dilekçede iletişim bilgileri eksiksiz şekilde beyan edilmelid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Sonuç Belgesi (İntern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Hizmet Belgesi. (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- Sağlık Kurulu Raporu (Raporda “yerleştirilen anabilim dalında tıpta uzmanlık eğitimi almasında sakınca bulunmamaktadır” ibaresi geçmelid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-Öğrenim Belge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-Askerlik Durum Belgesi (e-Devl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2 Adet Vesikalık Fotoğraf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852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00Z</dcterms:created>
  <dc:creator>promega</dc:creator>
  <dc:description/>
  <cp:keywords/>
  <dc:language>en-US</dc:language>
  <cp:lastModifiedBy>PC</cp:lastModifiedBy>
  <cp:lastPrinted>2013-09-18T15:04:00Z</cp:lastPrinted>
  <dcterms:modified xsi:type="dcterms:W3CDTF">2025-10-10T13:37:00Z</dcterms:modified>
  <cp:revision>6</cp:revision>
  <dc:subject/>
  <dc:title>ÖĞRETİM ÜYESİ DIŞINDAKİ ÖĞRETİM ELEMANI KADROLARINA NAKLEN VEYA</dc:title>
</cp:coreProperties>
</file>