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/>
      </w:pPr>
      <w:r>
        <w:rPr>
          <w:b/>
        </w:rPr>
        <w:t xml:space="preserve">TEKİRDAĞ NAMIK KEMAL ÜNİVERSİTESİ TIP FAKÜLTESİNE </w:t>
      </w:r>
      <w:r>
        <w:rPr>
          <w:rStyle w:val="Vurgu"/>
          <w:b/>
          <w:bCs/>
          <w:color w:val="111111"/>
        </w:rPr>
        <w:t>2025-YDUS-1</w:t>
      </w:r>
      <w:r>
        <w:rPr>
          <w:b/>
          <w:bCs/>
          <w:color w:val="111111"/>
          <w:shd w:fill="FFFFFF" w:val="clear"/>
        </w:rPr>
        <w:t xml:space="preserve"> YERLEŞTİRME İŞLEMİ </w:t>
      </w:r>
      <w:r>
        <w:rPr>
          <w:b/>
        </w:rPr>
        <w:t>SONUCUNA GÖRE YERLEŞTİRİLEN ADAYLARIN GETİRMESİ GEREKEN BELGELER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pBdr>
          <w:top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</w:t>
      </w:r>
    </w:p>
    <w:p>
      <w:pPr>
        <w:pStyle w:val="Footer"/>
        <w:pBdr>
          <w:top w:val="single" w:sz="4" w:space="0" w:color="000000"/>
        </w:pBdr>
        <w:jc w:val="both"/>
        <w:rPr>
          <w:sz w:val="21"/>
          <w:szCs w:val="21"/>
        </w:rPr>
      </w:pPr>
      <w:r>
        <w:rPr>
          <w:sz w:val="22"/>
          <w:szCs w:val="22"/>
        </w:rPr>
        <w:t xml:space="preserve">   </w:t>
      </w:r>
      <w:r>
        <w:rPr>
          <w:sz w:val="21"/>
          <w:szCs w:val="21"/>
        </w:rPr>
        <w:t>Üniversitemiz Tıp Fakültesi (</w:t>
        <w:tab/>
        <w:t xml:space="preserve">YDUS) kadrolarına yerleştiren adayların 21.08.2025 tarihinden itibaren 10 iş günü içerisinde </w:t>
      </w:r>
      <w:r>
        <w:rPr>
          <w:b/>
          <w:i/>
          <w:sz w:val="21"/>
          <w:szCs w:val="21"/>
        </w:rPr>
        <w:t xml:space="preserve">( Not: Son Başvuru tarihi 03.09.2025 mesai bitimidir) </w:t>
      </w:r>
      <w:r>
        <w:rPr>
          <w:sz w:val="21"/>
          <w:szCs w:val="21"/>
        </w:rPr>
        <w:t xml:space="preserve"> aşağıda belirten belgelerle birlikte şahsen veya posta yoluyla Üniversitemiz Personel Daire Başkanlığına başvurmaları gerekmektedir. Belgelerin posta yoluyla teslim edilmesinde </w:t>
      </w:r>
      <w:r>
        <w:rPr>
          <w:b/>
          <w:sz w:val="21"/>
          <w:szCs w:val="21"/>
        </w:rPr>
        <w:t xml:space="preserve">“Tekirdağ Namık Kemal Üniversitesi Rektörlüğü / Personel Daire Başkanlığı / Namık Kemal Mah. Kampüs Cad. No. 1  59030  /  TEKİRDAĞ ” </w:t>
      </w:r>
      <w:r>
        <w:rPr>
          <w:sz w:val="21"/>
          <w:szCs w:val="21"/>
        </w:rPr>
        <w:t xml:space="preserve">adresi kullanılmalıdır. </w:t>
      </w:r>
    </w:p>
    <w:p>
      <w:pPr>
        <w:pStyle w:val="Footer"/>
        <w:pBdr>
          <w:top w:val="single" w:sz="4" w:space="0" w:color="000000"/>
        </w:pBdr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</w:p>
    <w:p>
      <w:pPr>
        <w:pStyle w:val="Footer"/>
        <w:pBdr>
          <w:top w:val="single" w:sz="4" w:space="0" w:color="000000"/>
        </w:pBdr>
        <w:jc w:val="both"/>
        <w:rPr>
          <w:sz w:val="22"/>
          <w:szCs w:val="22"/>
          <w:u w:val="single"/>
        </w:rPr>
      </w:pPr>
      <w:r>
        <w:rPr>
          <w:sz w:val="21"/>
          <w:szCs w:val="21"/>
        </w:rPr>
        <w:t xml:space="preserve">          </w:t>
      </w:r>
      <w:r>
        <w:rPr>
          <w:b/>
          <w:sz w:val="21"/>
          <w:szCs w:val="21"/>
          <w:u w:val="single"/>
        </w:rPr>
        <w:t>NOT :</w:t>
      </w:r>
      <w:r>
        <w:rPr>
          <w:sz w:val="21"/>
          <w:szCs w:val="21"/>
          <w:u w:val="single"/>
        </w:rPr>
        <w:t xml:space="preserve">   Postadaki gecikmelerden</w:t>
      </w:r>
      <w:r>
        <w:rPr>
          <w:b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Tekirdağ Namık Kemal Üniversitesi Rektörlüğü sorumlu değildir</w:t>
      </w:r>
      <w:r>
        <w:rPr>
          <w:sz w:val="22"/>
          <w:szCs w:val="22"/>
          <w:u w:val="single"/>
        </w:rPr>
        <w:t>.</w:t>
      </w:r>
    </w:p>
    <w:p>
      <w:pPr>
        <w:pStyle w:val="Footer"/>
        <w:pBdr>
          <w:top w:val="single" w:sz="4" w:space="0" w:color="000000"/>
        </w:pBd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- KAMU KURUMLARINDA GÖREV YAPMAYANLAR DAHA ÖNCE KAMU KURUM VE KURULUŞUNDA GÖREV YAPMIŞ VE GÖREVİNDEN AYRILMIŞ OLANLAR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-Dilekçe ( Dilekçede iletişim bilgileri eksiksiz şekilde beyan edilmelidir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-Sonuç Belgesi (İnternet çıktısı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- Adli Sicil Kaydı (e-devlet çıktısı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- Sağlık Kurulu Raporu (Raporda yerleştirilen bilim dalında yandal uzmanlık eğitimi almasında sakınca bulunmamaktadır ibaresi geçmelidi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- Vesikalık fotoğraf / 2 ad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2"/>
          <w:szCs w:val="22"/>
        </w:rPr>
        <w:t>6-Daha önce Kamu Kurumunda görev yapmış olup ayrılanlar Başvuru Evraklarına Hizmet Belgesini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kleyeceklerd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- Askerlik Belgesi (e-devlet çıktısı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-Öğrenim Belgesi (Noter Onaylı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 - KAMU KURUMLARINDA GÖREV YAPANLAR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-Dilekçe ( Dilekçede iletişim bilgileri eksiksiz şekilde beyan edilmelidir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-Sonuç Belgesi (internet çıktısı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-Hizmet Belgesi. ( Onaylı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- Sağlık Kurulu Raporu (Raporda yerleştirilen bilim dalında yandal uzmanlık eğitimi almasında sakınca bulunmamaktadır ibaresi geçmelidi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-Öğrenim Belgesi (Noter Onaylı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-Askerlik Durum Belgesi (e-devlet çıktısı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- Vesikalık Fotoğraf / 2 Ad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993" w:right="852" w:gutter="0" w:header="0" w:top="284" w:footer="0" w:bottom="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Vurgu">
    <w:name w:val="vurgu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GvdeMetni2Char">
    <w:name w:val="Gövde Metni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GvdeMetni2">
    <w:name w:val="Gövde Metni 2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4:16:00Z</dcterms:created>
  <dc:creator>promega</dc:creator>
  <dc:description/>
  <cp:keywords/>
  <dc:language>en-US</dc:language>
  <cp:lastModifiedBy>AYÇA ÇİNAR</cp:lastModifiedBy>
  <cp:lastPrinted>2013-09-18T15:04:00Z</cp:lastPrinted>
  <dcterms:modified xsi:type="dcterms:W3CDTF">2025-08-28T06:46:00Z</dcterms:modified>
  <cp:revision>5</cp:revision>
  <dc:subject/>
  <dc:title>ÖĞRETİM ÜYESİ DIŞINDAKİ ÖĞRETİM ELEMANI KADROLARINA NAKLEN VEYA</dc:title>
</cp:coreProperties>
</file>