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/……./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IK KEMAL ÜNİVERSİTE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OSYAL BİLİMLER MESLEK YÜKSEKOKULU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Meslek Yüksekokulunuz………………………..Programı…….sınıfında ………………...numara ile  öğrenim görmekteyim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Aşağıda çizelgede kodu, teorisi, uygulaması, sınıfı ve adı belirtilen dersten tek ders sınavına girmek ist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ilgilerinize arz eder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Adı-Soyadı:…………………..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İmza:……………………………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1252"/>
        <w:gridCol w:w="5228"/>
      </w:tblGrid>
      <w:tr>
        <w:trPr>
          <w:trHeight w:val="28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TEK DERS SINAV HAKKI İSTENEN DERSİN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+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IFI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I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    D      R     E      S: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 Tel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S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18:00Z</dcterms:created>
  <dc:creator>ozcankarip</dc:creator>
  <dc:description/>
  <dc:language>en-US</dc:language>
  <cp:lastModifiedBy>sosyal2pc</cp:lastModifiedBy>
  <cp:lastPrinted>2012-06-27T11:18:00Z</cp:lastPrinted>
  <dcterms:modified xsi:type="dcterms:W3CDTF">2016-06-13T09:18:00Z</dcterms:modified>
  <cp:revision>2</cp:revision>
  <dc:subject/>
  <dc:title>Tek Ders Sınavı Dilekçesi Örneği</dc:title>
</cp:coreProperties>
</file>