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OSYAL BİLİMLER MESLEK YÜKSEKOKULU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3-2014 Öğretim  Yılı Yaz Dönemi Staj Çalışmaları Planı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osyal Bilimler Meslek Yüksekokulu öğrencileri mezun olabilmek için tüm dersleri başarmanın yanında </w:t>
      </w:r>
      <w:r>
        <w:rPr>
          <w:rFonts w:cs="Times New Roman" w:ascii="Times New Roman" w:hAnsi="Times New Roman"/>
          <w:b/>
          <w:sz w:val="24"/>
          <w:szCs w:val="24"/>
        </w:rPr>
        <w:t>30 iş</w:t>
      </w:r>
      <w:r>
        <w:rPr>
          <w:rFonts w:cs="Times New Roman" w:ascii="Times New Roman" w:hAnsi="Times New Roman"/>
          <w:sz w:val="24"/>
          <w:szCs w:val="24"/>
        </w:rPr>
        <w:t xml:space="preserve"> günü staj yapmak zorundadır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tajla ilgili olarak:</w:t>
      </w:r>
    </w:p>
    <w:p>
      <w:pPr>
        <w:pStyle w:val="ListeParagraf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danışmanı tarafından kabul edilebilecek bir iş yerinden Staj Kabul Yazısı alınır. Bu yazıyı alabilmek için: Yüksekokulumuz Öğrenci İşleri Bürosundan alınacak Staj Başvuru Dilekçesi doldurulup Program Danışmanına imzalatıldıktan sonra Müdür Yardımcılarına onaylatılır ve bu belge ile iş yerine staj başvurusu yapılır.</w:t>
      </w:r>
    </w:p>
    <w:p>
      <w:pPr>
        <w:pStyle w:val="ListeParagraf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şyerinden alınacak Staj Kabul Yazısı Program Danışmanına götürülerek staj yerinin uygunluğu onaylatılır ve staj dosyası alını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STAJ BAŞVURU BELGELERİNİ  31 Mart  2014 tarihinden itibaren Öğrenci işlerinden alınabilir. Başvuruların son teslim tarihi staj başlangıç tarihinden 10 gün önce yapılmalıdır.</w:t>
      </w:r>
    </w:p>
    <w:p>
      <w:pPr>
        <w:pStyle w:val="ListeParagraf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j dosyasındaki talimata göre gerekli formlar doldurulacak ve belirtilen formlar program danışmanına teslim edilecektir.</w:t>
      </w:r>
    </w:p>
    <w:p>
      <w:pPr>
        <w:pStyle w:val="ListeParagraf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j yeri Program Danışmanı tarafından onaylanmadı ise yukarıdaki işlemler tekrarlanır.</w:t>
      </w:r>
    </w:p>
    <w:p>
      <w:pPr>
        <w:pStyle w:val="ListeParagraf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j, Staj Dosyasındaki talimata göre tamamlanır.</w:t>
      </w:r>
    </w:p>
    <w:p>
      <w:pPr>
        <w:pStyle w:val="ListeParagraf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j bitiminde hazırlanan Staj Dosyası aşağıda belirtilen süre içinde Program Danışmanına imza karşılığı teslim edilir.</w:t>
      </w:r>
    </w:p>
    <w:p>
      <w:pPr>
        <w:pStyle w:val="ListeParagraf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eParagraf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ÖNEMLİ NOT: STAJ EVRAKLARINI  ÖĞRENCİ İŞLERİNE TESLİM EDERKEN ÖĞRENCİLERİN BAKMAKLA YÜKÜMLÜ OLDUKLARI KİŞİLERİN OLUP OLMADIĞINI GÖSTEREN BELGEYİ  PTT DEN  E-DEVLET ŞİFRESİ ALINIP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turkiye.gov.tr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ADRESİNDEN e-hizmetlere  GİRİLEREK 4/A, 4/B, 4/C  MÜSTEHAKLIK BELGELERİNİ ALARAK </w:t>
      </w:r>
      <w:r>
        <w:rPr>
          <w:rFonts w:cs="Times New Roman" w:ascii="Times New Roman" w:hAnsi="Times New Roman"/>
          <w:sz w:val="24"/>
          <w:szCs w:val="24"/>
          <w:u w:val="single"/>
        </w:rPr>
        <w:t>VEYA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E-SGM HİZMET SORGULAMA EKRANINDAN BAKMAKLA YÜKÜMLÜ OLUP OLMADIĞINIZI GÖSTERİR SAĞLIK PROVİZYON  BELGENİZİN ÇIKTISINI ALARAK DİĞER EVRAKLAR İLE BİRLİKTE  ÖĞRENCİ İŞLERİNE İLETMELERİ ZORUNLUDUR. AKSİ HALDE STAJLARI BAŞLATILMAYACAKTIR.</w:t>
      </w:r>
    </w:p>
    <w:p>
      <w:pPr>
        <w:pStyle w:val="ListeParagraf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tajla ilgili olarak işyeri tarafından düzenlenen FORM-7 STAJ DEĞERLENDİRME RAPORU ile FORM-6 DEVAM ÇİZELGESİ’ nin ,süresi içinde,kapalı zarfla elden ya da posta ile Yüksekokulumuza ulaştırması zorunludur.</w:t>
      </w:r>
    </w:p>
    <w:p>
      <w:pPr>
        <w:pStyle w:val="ListeParagraf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eParagraf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eParagraf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013-2014 STAJ TAKVİMİ</w:t>
      </w:r>
    </w:p>
    <w:p>
      <w:pPr>
        <w:pStyle w:val="ListeParagraf"/>
        <w:ind w:left="0" w:hanging="0"/>
        <w:jc w:val="both"/>
        <w:rPr/>
      </w:pPr>
      <w:r>
        <w:rPr/>
        <w:t>1 GRUP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ŞVURU FORMUN ÖĞRENCİ İŞLERİNE SON TESLİM TARİH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J BAŞLAMA TARİH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Ş BİTİŞ TARİHİ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Haziran 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Temmuz 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Ağustos 2014</w:t>
            </w:r>
          </w:p>
        </w:tc>
      </w:tr>
    </w:tbl>
    <w:p>
      <w:pPr>
        <w:pStyle w:val="ListeParagraf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</w:t>
      </w:r>
      <w:r>
        <w:rPr/>
        <w:t xml:space="preserve"> GRUP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ŞVURU FORMUN ÖĞRENCİ İŞLERİNE SON TESLİM TARİH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J BAŞLAMA TARİH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Ş BİTİŞ TARİHİ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Temmuz 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Temmuz 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Ağustos 2014</w:t>
            </w:r>
          </w:p>
        </w:tc>
      </w:tr>
    </w:tbl>
    <w:p>
      <w:pPr>
        <w:pStyle w:val="ListeParagraf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eParagraf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eParagraf"/>
        <w:ind w:left="0" w:right="-28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Doç. Dr. Sinan SARISOY</w:t>
      </w:r>
    </w:p>
    <w:p>
      <w:pPr>
        <w:pStyle w:val="ListeParagraf"/>
        <w:ind w:left="0" w:right="-28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Staj ve Eğitim Uygulama Kurulu Başkanı</w:t>
      </w:r>
    </w:p>
    <w:p>
      <w:pPr>
        <w:pStyle w:val="ListeParagraf"/>
        <w:spacing w:before="0" w:after="200"/>
        <w:ind w:left="0" w:right="-284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993" w:right="127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rkiye.gov.t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4:23:00Z</dcterms:created>
  <dc:creator>Fidan</dc:creator>
  <dc:description/>
  <dc:language>en-US</dc:language>
  <cp:lastModifiedBy>Cagdas</cp:lastModifiedBy>
  <cp:lastPrinted>2014-03-27T16:13:00Z</cp:lastPrinted>
  <dcterms:modified xsi:type="dcterms:W3CDTF">2014-03-27T14:23:00Z</dcterms:modified>
  <cp:revision>2</cp:revision>
  <dc:subject/>
  <dc:title/>
</cp:coreProperties>
</file>