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color w:val="FF0000"/>
                <w:sz w:val="48"/>
                <w:szCs w:val="48"/>
              </w:rPr>
              <w:t>SAĞLIK YÜKSEKOKULU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2018-2019 AKADEMİK YILI BAHAR DÖNEM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YABANCI DİL 2</w:t>
            </w:r>
            <w:r>
              <w:rPr>
                <w:b/>
                <w:sz w:val="36"/>
                <w:szCs w:val="36"/>
              </w:rPr>
              <w:t xml:space="preserve"> BÜTÜNLEME SINAV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9 HAZİRAN 2019 ÇARŞAMBA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3118"/>
        <w:gridCol w:w="992"/>
        <w:gridCol w:w="1696"/>
        <w:gridCol w:w="16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AV SAA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ON A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ZET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ZETMEN İM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AVA GİRECEK ÖĞRENCİ SAYI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AVA GİREN ÖĞRENCİ SAYIS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B 30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ş.Gör. Dilek ER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3118"/>
        <w:gridCol w:w="2835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Sı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Öğrenci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Öğrenci Adı-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ölü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23016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 KURBAN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 COŞK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EM ÖZ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10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YNA TÜ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1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N ER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16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RE  SAR CHOUS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16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İ ALMUSTA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18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T ÖZ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HAT FİLİZKI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HAT KARAKU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D ENES 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RA AL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YSAL ÇÜ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İF 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GÜL TANTEK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KAN SAVAŞ 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İTAN 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BEN SAĞ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HAT ONA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MET ÖZTÜ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SUF AK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MER YÜ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ÜKSELAY KIRLANKI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AT YİGİ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ÜLYA KES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SMAİL DENİ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MA TELKENA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RAM YIL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AT İKİ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ZGİ PO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 NUR TÜRK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AT ELAG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İHA SULTAN PUS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AL YA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N KIRM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YNA ÖZ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LİHAN GE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İNE YA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YDA KU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YMA KILI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ZAN BAY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16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GÜL AK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MŞİRELİ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7:00Z</dcterms:created>
  <dc:creator>NKU YDYO</dc:creator>
  <dc:description/>
  <dc:language>en-US</dc:language>
  <cp:lastModifiedBy>LENOVO</cp:lastModifiedBy>
  <dcterms:modified xsi:type="dcterms:W3CDTF">2019-05-31T08:37:00Z</dcterms:modified>
  <cp:revision>2</cp:revision>
  <dc:subject/>
  <dc:title/>
</cp:coreProperties>
</file>