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48"/>
                <w:szCs w:val="48"/>
              </w:rPr>
            </w:pPr>
            <w:r>
              <w:rPr>
                <w:rFonts w:cs="Calibri"/>
                <w:b/>
                <w:color w:val="FF0000"/>
                <w:sz w:val="48"/>
                <w:szCs w:val="48"/>
              </w:rPr>
              <w:t>SAĞLIK YÜKSEKOKULU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2016 AKADEMİK YILI BAHAR DÖNEM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>ATATÜRK İLKELERİ VE İNKILAP TARİHİ2BÜTÜNLEME</w:t>
            </w:r>
            <w:r>
              <w:rPr>
                <w:b/>
                <w:sz w:val="36"/>
                <w:szCs w:val="36"/>
              </w:rPr>
              <w:t xml:space="preserve"> SINAVI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14HAZİRAN 2016SALI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3089"/>
        <w:gridCol w:w="1447"/>
        <w:gridCol w:w="1270"/>
        <w:gridCol w:w="169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INAV SAAT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ALON AD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ÖZETME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ÖZETMEN İMZ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INAVA GİRECEK ÖĞRENCİ SAYIS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INAVA GİREN ÖĞRENCİ SAYIS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RFOLOJİ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AZ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ĞR. GÖR. ELA YILMAZ COŞKUN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0"/>
              </w:rPr>
              <w:t>ARŞ. GÖR. ARZU MAL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169"/>
        <w:gridCol w:w="3893"/>
        <w:gridCol w:w="1295"/>
        <w:gridCol w:w="189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Sır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Öğrenci No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Öğrenci Adı-Soyad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Bölü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İmza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230106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YEM YAVA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MŞİRELİ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230160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INA  KURBANOV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MŞİRELİ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230102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ĞÇE AT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MŞİRELİ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w w:val="105"/>
              </w:rPr>
            </w:pPr>
            <w:r>
              <w:rPr>
                <w:w w:val="105"/>
              </w:rPr>
              <w:t>11523020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FFETÖZTÜR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YA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688" w:hanging="647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1081" w:hanging="989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688" w:hanging="647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1081" w:hanging="989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85" w:after="0"/>
      <w:ind w:left="1081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23:00Z</dcterms:created>
  <dc:creator>NKU YDYO</dc:creator>
  <dc:description/>
  <dc:language>en-US</dc:language>
  <cp:lastModifiedBy>Çiğdem</cp:lastModifiedBy>
  <dcterms:modified xsi:type="dcterms:W3CDTF">2016-06-06T11:23:00Z</dcterms:modified>
  <cp:revision>2</cp:revision>
  <dc:subject/>
  <dc:title/>
</cp:coreProperties>
</file>