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b/>
        </w:rPr>
        <w:t>Diyabet Farkdalığı Afiş Yarışması Ön Kayıt/Katılım Form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76045</wp:posOffset>
                </wp:positionV>
                <wp:extent cx="5966460" cy="394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94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599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.C KİMLİK NUMARASI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ĞUM TARİHİ VE YER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GÜN/AY/YIL)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EP TELEFONU VE E-PO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DRESİ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AKÜLTESİ, BÖLÜMÜ VE SINIFI(HAZ.-1-2-.3.-4.)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arışma  Şartnamesini  okudum  ve  kabul  ettim.  Afiş  kendime  ait  olup  daha  önce  hiçbir  yarışmada  yer  almamış  ve  sergilenmemiş  olup,  fikir  veya  görüntü  başka  bir  kaynaktan  alınmamıştır.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ÖNDERİM TARİHİ : …/…/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üm bilgilerin şahsıma ait olduğunu kabul ediyor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U FORM BİLGİSAYARDA DOLDURUP İLGİLİ E-POSTA ADRESİNE ÇALIŞMANIZ İLE BİRLİKTE YOLLANACAKT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10.75pt;mso-wrap-distance-left:0pt;mso-wrap-distance-right:9pt;mso-wrap-distance-top:0pt;mso-wrap-distance-bottom:0pt;margin-top:108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599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.C KİMLİK NUMARASI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ĞUM TARİHİ VE YER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GÜN/AY/YIL)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P TELEFONU VE E-PO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RESİ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KÜLTESİ, BÖLÜMÜ VE SINIFI(HAZ.-1-2-.3.-4.)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arışma  Şartnamesini  okudum  ve  kabul  ettim.  Afiş  kendime  ait  olup  daha  önce  hiçbir  yarışmada  yer  almamış  ve  sergilenmemiş  olup,  fikir  veya  görüntü  başka  bir  kaynaktan  alınmamıştır.</w:t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ÖNDERİM TARİHİ : …/…/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üm bilgilerin şahsıma ait olduğunu kabul ediyor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U FORM BİLGİSAYARDA DOLDURUP İLGİLİ E-POSTA ADRESİNE ÇALIŞMANIZ İLE BİRLİKTE YOLLANACAKT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3:00Z</dcterms:created>
  <dc:creator>özdemir yeni</dc:creator>
  <dc:description/>
  <dc:language>en-US</dc:language>
  <cp:lastModifiedBy>Deniz BARIS</cp:lastModifiedBy>
  <dcterms:modified xsi:type="dcterms:W3CDTF">2018-12-21T10:13:00Z</dcterms:modified>
  <cp:revision>2</cp:revision>
  <dc:subject/>
  <dc:title/>
</cp:coreProperties>
</file>