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</w:rPr>
              <w:t>SAĞLIK YÜKSEKOKULU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2018-2019 AKADEMİK YILI GÜZ DÖNEM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ATATÜRK İLKELERİ VE İNKILAP TARİHİ 1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FİNAL SINAV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03 OCAK 2019 PERŞEMBE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62"/>
        <w:gridCol w:w="2977"/>
        <w:gridCol w:w="1652"/>
        <w:gridCol w:w="1650"/>
        <w:gridCol w:w="165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INAV SAAT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ALO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GÖZETME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GÖZETMEN İM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INAVA GİRECEK ÖĞRENCİ SAYIS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INAVA GİREN ÖĞRENCİ SAYIS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: 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MORFOLOJ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MFİ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Öğr. Gör. Meryem METİNOĞL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Arş. Gör. Serkan ASLA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1"/>
        <w:gridCol w:w="2693"/>
        <w:gridCol w:w="3119"/>
        <w:gridCol w:w="1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Öğrenci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Öğrenci Adı-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ölü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30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İZE U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3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VE ŞE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30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YA YAK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3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İZEM GÜL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3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RİYE KADER UZ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38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MANUR GÖRMÜ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23038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MA NUR GÜLE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AR İN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İF ÇUHAD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EN YILD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EN A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TEM ÖZ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REM ÖZ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VAN ZARİFE BOY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VVAL ALTUNB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BÜKE DEMİ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KİNE KULAKS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BRA ÇAK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İHA SEVÜ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İRAY BAYRAK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LGEN ŞENTÜ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R SENA AYDEMİ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E GÜRŞ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YE GÖR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EN GÜMÜ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GA KILI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ŞAH AKT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İF SU SUNC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 KARABULU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İF K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HİDE YAŞ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ABEY İLGA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MA GÜN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PİL MERMERT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İRHAN MOROĞ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YŞEN NACİYE ATI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ZA TUANA MUTL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ĞÇE KÖ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ULE NUR AKSO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ZA ŞAH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SUN BEKT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ŞRA ÖZ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LEM KU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NUR KÜÇÜ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LBEYAZ K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ĞÇEM BAŞTAR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ÜBRA SANCAKD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ZGİ İMİ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İZEM BAK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YKÜ K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AN ÇA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5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TEM AYD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5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LA BİÇ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5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UNUS OK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6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CAN GÜNGÖ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LGE YİĞİ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İLMİ KU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İF GÜMÜ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İN DİN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YE GEN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ÜM DALGE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ĞBA TÜRKM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EVVAL AR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ÜŞRA SARIKA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CU SEZG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0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YNA KABADA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6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ren  Kula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6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ne  gökta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23036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AL  MOUSTAF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LENME VE DİYETETİ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1" w:after="0"/>
      <w:ind w:left="26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0:00Z</dcterms:created>
  <dc:creator>NKU YDYO</dc:creator>
  <dc:description/>
  <dc:language>en-US</dc:language>
  <cp:lastModifiedBy>LENOVO</cp:lastModifiedBy>
  <dcterms:modified xsi:type="dcterms:W3CDTF">2018-12-19T13:20:00Z</dcterms:modified>
  <cp:revision>2</cp:revision>
  <dc:subject/>
  <dc:title/>
</cp:coreProperties>
</file>