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40"/>
                <w:szCs w:val="48"/>
              </w:rPr>
            </w:pPr>
            <w:r>
              <w:rPr>
                <w:rFonts w:cs="Calibri"/>
                <w:b/>
                <w:color w:val="FF0000"/>
                <w:sz w:val="40"/>
                <w:szCs w:val="48"/>
              </w:rPr>
              <w:t xml:space="preserve"> </w:t>
            </w:r>
            <w:r>
              <w:rPr>
                <w:rFonts w:cs="Calibri"/>
                <w:b/>
                <w:color w:val="FF0000"/>
                <w:sz w:val="40"/>
                <w:szCs w:val="48"/>
              </w:rPr>
              <w:t xml:space="preserve">SAĞLIK YÜKSEKOKULU </w:t>
            </w:r>
          </w:p>
        </w:tc>
      </w:tr>
    </w:tbl>
    <w:p>
      <w:pPr>
        <w:pStyle w:val="Normal"/>
        <w:spacing w:lineRule="auto" w:line="276" w:before="0" w:after="0"/>
        <w:rPr>
          <w:sz w:val="18"/>
        </w:rPr>
      </w:pPr>
      <w:r>
        <w:rPr>
          <w:sz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36"/>
              </w:rPr>
              <w:t>2017 AKADEMİK YILI BAHAR DÖNEM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  <w:u w:val="single"/>
              </w:rPr>
              <w:t>ATATÜRK İLKELERİ VE İNKILAP TARİHİ 2</w:t>
            </w:r>
            <w:r>
              <w:rPr>
                <w:b/>
                <w:sz w:val="28"/>
                <w:szCs w:val="36"/>
              </w:rPr>
              <w:t xml:space="preserve"> FİNAL</w:t>
            </w:r>
            <w:bookmarkStart w:id="0" w:name="_GoBack"/>
            <w:bookmarkEnd w:id="0"/>
            <w:r>
              <w:rPr>
                <w:b/>
                <w:sz w:val="28"/>
                <w:szCs w:val="36"/>
              </w:rPr>
              <w:t xml:space="preserve"> SINAV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b/>
                <w:sz w:val="28"/>
                <w:szCs w:val="36"/>
              </w:rPr>
              <w:t>30 MAYIS 2017 SALI</w:t>
            </w:r>
          </w:p>
        </w:tc>
      </w:tr>
    </w:tbl>
    <w:p>
      <w:pPr>
        <w:pStyle w:val="Normal"/>
        <w:spacing w:lineRule="auto" w:line="276" w:before="0" w:after="0"/>
        <w:rPr>
          <w:sz w:val="18"/>
        </w:rPr>
      </w:pPr>
      <w:r>
        <w:rPr>
          <w:sz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0"/>
        <w:gridCol w:w="2829"/>
        <w:gridCol w:w="1410"/>
        <w:gridCol w:w="1557"/>
        <w:gridCol w:w="169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INAV SAAT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ALON A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ÖZETM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ÖZETMEN İMZ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INAVA GİRECEK ÖĞRENCİ SAYI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INAVA GİREN ÖĞRENCİ SAYISI</w:t>
            </w:r>
          </w:p>
        </w:tc>
      </w:tr>
      <w:tr>
        <w:trPr>
          <w:trHeight w:val="7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Fİ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. Gör. Ela YILMAZ COŞKUN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.Gör. Aysel ŞAHİN KAYA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rş. Gör. Şebnem BİLGİ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18"/>
        </w:rPr>
      </w:pPr>
      <w:r>
        <w:rPr>
          <w:sz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693"/>
        <w:gridCol w:w="1559"/>
        <w:gridCol w:w="32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ı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Öğrenci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Öğrenci Adı-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ölü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İm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2301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KURB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2301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İLEM AKB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30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T MURAT ÇEL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30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GÜN 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30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KNUR SAĞ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30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İN ENNUR BAY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2301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E ÖZ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RİN NEGİ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S DEMİRB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AŞCAN MAN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UR KI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İKE 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REM ENG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KAN ÇIP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ÜBEYİR FURKAN SÖNM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SEYİN FİDAN KARAT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İGEN YAĞ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ĞÇE ÖZCİMB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İLİZ GÜNEYL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HA CANTE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ALPARS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ÜLAL NUR KAHRA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YGU SÜMEYYE TE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E FIRILD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LYA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RU TOK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İH ÇAVU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 ÇAKMA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 NUR ARS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ÜL YA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ÜL KAV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İLARA BAR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LEM Ö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SEL MERVE ÇELİKS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ŞAH TÜTÜN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YA DANYILD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İN ERTÜ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İT ALK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CE A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N BÜŞRA GİRİTL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İZEM DU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İJLEM GEZER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İL ŞERVAN TEK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COŞ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ZA NUR DÜ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YAV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S 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İDE BURCU A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ZE ÜZM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ALİ KILI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E SU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UZU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İH ÇAVU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 ÇAKMA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 NUR ARS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ÜL YA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ÜL KAV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İLARA BAR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LEM Ö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SEL MERVE ÇELİKS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ŞAH TÜTÜNC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HYA DANYILD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İN ERTÜ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İT ALK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RCE A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N BÜŞRA GİRİTL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İZEM DU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İJLEM GEZER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İL ŞERVAN TEK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COŞ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ZA NUR DÜND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YAV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S 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İDE BURCU A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ZE ÜZM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ALİ KILI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E SU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UZU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UN GÖK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BRA SÜDÜTEMİ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TUĞRUL ÜLK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RU SEZG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RULLAH YILDI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NUR ÖZB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GE OS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KANT ÖZDEMİ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İHRİBAN DAMAR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GÜR DENİZ ÖZK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Gİ TAY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HAT Ü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CE KAHVE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SUF ALANB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SEYİN ÖZY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İKE COŞK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EN İLAYDA GÜR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NUR DEMİ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T MUSTAFA DÜZENL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ĞLA SUN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REM YOKU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SEN U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 KARAKEÇİL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ĞMUR GÜMÜ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NE BAŞBU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LİHAN YÜ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RA NUR A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HAYAT SOK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E Ş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TUĞÇE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GA GÖKÇ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DA ÇELİKH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 İL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REM ÖZ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LICAN A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ALPAS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ÇIR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LA ÇEL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YILD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Kİ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DA KARAÖZ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ŞKUN CAN ÇAK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2301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ENUR K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HEMŞİRELİ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820" w:leader="none"/>
        </w:tabs>
        <w:spacing w:lineRule="auto" w:line="276" w:before="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5:00Z</dcterms:created>
  <dc:creator>NKU YDYO</dc:creator>
  <dc:description/>
  <cp:keywords/>
  <dc:language>en-US</dc:language>
  <cp:lastModifiedBy>Windows Kullanıcısı</cp:lastModifiedBy>
  <cp:lastPrinted>2016-11-14T16:10:00Z</cp:lastPrinted>
  <dcterms:modified xsi:type="dcterms:W3CDTF">2017-05-22T07:45:00Z</dcterms:modified>
  <cp:revision>3</cp:revision>
  <dc:subject/>
  <dc:title/>
</cp:coreProperties>
</file>