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UZAKTAN EĞİTİM YABANCI DİL I SINAVI HEMŞİRELİK BÖLÜMÜ DERSLİK SINAV LİSTES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HER ÖĞRENCİ KENDİSİ İÇİN AYRILAN SINIFTA SINAVA GİRMEK ZORUNDADI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u w:val="single"/>
        </w:rPr>
        <w:t xml:space="preserve">MORFOLOJİ BİNASI CAM KAPILI DERSLİKTE </w:t>
      </w:r>
      <w:r>
        <w:rPr>
          <w:b/>
          <w:sz w:val="24"/>
        </w:rPr>
        <w:t>SINAVA GİRECEK ÖĞRENCİLERİN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SINAV TARİH VE SAATİ;  11 KASIM 2015 SAAT;15:00 (39 KİŞİ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ÖZETMENLER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Öğr. Gör. Dr. İhsan KARABOĞ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ş. Gör. Dr. Şebnem BİLGİÇ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8180" cy="41890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9450" cy="497776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NKUUSER2</dc:creator>
  <dc:description/>
  <cp:keywords/>
  <dc:language>en-US</dc:language>
  <cp:lastModifiedBy>nku</cp:lastModifiedBy>
  <dcterms:modified xsi:type="dcterms:W3CDTF">2015-11-05T13:07:00Z</dcterms:modified>
  <cp:revision>3</cp:revision>
  <dc:subject/>
  <dc:title/>
</cp:coreProperties>
</file>