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/……./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T.C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TEKİRDAĞ NAMIK KEMAL ÜNİVERSİTESİ REKTÖRLÜĞÜ</w:t>
      </w:r>
    </w:p>
    <w:p>
      <w:pPr>
        <w:pStyle w:val="Normal"/>
        <w:jc w:val="center"/>
        <w:rPr>
          <w:bCs/>
        </w:rPr>
      </w:pPr>
      <w:r>
        <w:rPr>
          <w:bCs/>
        </w:rPr>
        <w:t>(Hayrabolu Meslek Yüksekokulu Müdürlüğü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eslek Yüksekokulumuz ………………………..Programı…….sınıfında ………………...numara ile  öğrenim görmekteyi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şağıda çizelgede kodu, teorisi, uygulaması, sınıfı  ve adı belirtilen dersten tek ders sınavına girmek istiyoru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Saygılarıml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dı-Soyadı:…………………..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İmza:……………………………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252"/>
        <w:gridCol w:w="5228"/>
      </w:tblGrid>
      <w:tr>
        <w:trPr>
          <w:trHeight w:val="2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K DERS  SINAV HAKKI İSTENEN DERSİN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I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   D      R     E      S: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SM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30:00Z</dcterms:created>
  <dc:creator>ozcankarip</dc:creator>
  <dc:description/>
  <dc:language>en-US</dc:language>
  <cp:lastModifiedBy>SAVAŞ SALLAYICI</cp:lastModifiedBy>
  <cp:lastPrinted>2019-01-10T15:35:00Z</cp:lastPrinted>
  <dcterms:modified xsi:type="dcterms:W3CDTF">2021-07-12T11:30:00Z</dcterms:modified>
  <cp:revision>2</cp:revision>
  <dc:subject/>
  <dc:title>Tek Ders Sınavı Dilekçesi Örneği</dc:title>
</cp:coreProperties>
</file>